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 о доходах, расходах, об имуществе и обязательствах имущественного характера муниципальных служащих администрации города Армянска Республики Крым, замещающих должности группы «Главные должности», за период с 01.01.2015 г. по 31.12.2015 г.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80"/>
        <w:gridCol w:w="1872"/>
        <w:gridCol w:w="1544"/>
        <w:gridCol w:w="1060"/>
        <w:gridCol w:w="1412"/>
        <w:gridCol w:w="1544"/>
        <w:gridCol w:w="1060"/>
        <w:gridCol w:w="1356"/>
        <w:gridCol w:w="1769"/>
        <w:gridCol w:w="1275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муниципального служащего, должность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- рованный годовой доход за 2015_ год (руб.)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и марка транспортного средства, принадлежащего на праве собствен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кв.м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кв.м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раменко О. Г., начальник отдела бухгалтерского учета и отчет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5 108,23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 а/м ИВЕКО 3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/м Шеврол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VE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угляк Р.В., начальник отдела по вопросам сел городского округ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 853,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2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нова Е.И., начальник отдела по делам несовершеннолетних и защите их пра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 202, 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а Н. И., заместитель начальника отдела бухгалтерского учета и отчет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 147, 8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0 000,00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 ЗАЗ 1102 «Таврия»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 ВАЗ 2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совершеннолетний ребено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пончик О. В., начальник Финансового управления администрации города Армянс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 311, 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 908, 3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дыняк В. В., начальник отдела имущественных и земельных отноше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 893, 3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сюк Л.В., заместитель начальника отдела - заведующий сектором капитального строительства отдела архитектуры, градостроительства и капитального строительст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 149,6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 562, 4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ов А. А., начальник отдела по вопросам гражданской обороны, чрезвычайных ситуаций, профилактики терроризма и мобилизационной работ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 628, 4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 824, 6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9,3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Федерация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 А.А., заместитель начальника управления – начальник бюджетного отдела Финансового управления администрации города Армянс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 242, 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/м ХУНДА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c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 450, 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,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кина Е.В., начальник архивного отдела (муниципального архива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 659,6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 ВАЗ 210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шук С. В., заместитель начальника отдела – заведующий сектором благоустройства и природопользования отдела жилищного хозяйства, благоустройства и природопользо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 808, 3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 ЗАЗ 110206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 ЗАЗ 1103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 492, 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ьчук С. В., заместитель начальника отдела экономического развит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 843, 3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236, 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Федерация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корина Е. В., начальник отдела жилищного хозяйства, благоустройства и природопользо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 904, 9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 085, 4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 Фольксваген Пасс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ан Т. В., заместитель начальника отдела – заведующая сектором муниципального имущества и жилищных вопросов отдела имущественных и земельных отноше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 514, 8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енко А. Н., начальник отдела муниципальной службы, противодействия коррупции и защиты государственной тайн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 109, 8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занцева Н.Л., начальник отдела культуры и межнациональных отношений администрации города Армянска Республики Кры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 499, 6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,0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 055,4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 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жина А.М., начальник отдела экономического развит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 246, 5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 673,0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/м ДЭ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X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итчак В. Э., начальник Отдела образования администрации города Армян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 368, 5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1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sectPr>
      <w:type w:val="nextPage"/>
      <w:pgSz w:w="16838" w:h="11906"/>
      <w:pgMar w:left="284" w:right="567" w:gutter="0" w:header="0" w:top="360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9:51:00Z</dcterms:created>
  <dc:creator>rezolt</dc:creator>
  <dc:description/>
  <cp:keywords/>
  <dc:language>en-US</dc:language>
  <cp:lastModifiedBy>Пользователь</cp:lastModifiedBy>
  <dcterms:modified xsi:type="dcterms:W3CDTF">2016-06-07T10:21:00Z</dcterms:modified>
  <cp:revision>3</cp:revision>
  <dc:subject/>
  <dc:title>Сведения о доходах, расходах, об имуществе и обязательствах имущественного характера муниципальных служащих администрации горо</dc:title>
</cp:coreProperties>
</file>